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Dom Pomocy Społecznej z siedzibą w Mszanie Dolnej przy ulicy Rakoczego 9; tel. 18 331015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Domu Pomocy Społecznej w Mszanie Dolnej  jest Pan Michał Stachowicz; adres email do kontaktu : </w:t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mstachowicz25@gmail.com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c RODO w celu związanym z postępowaniem o udzielenie zamówienia publicznego prowadzonego w trybie zapytania ofertowego znak: DPS.ZP-271-2-11/23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18 oraz art. 74 ust. 3 ustawy PZP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  <w:br/>
        <w:t>− na podstawie art. 15 RODO prawo dostępu do danych osobowych Pani/Pana dotyczących;</w:t>
        <w:br/>
        <w:t>− na podstawie art. 16 RODO prawo do sprostowania Pani/Pana danych osobowych ;</w:t>
        <w:br/>
        <w:t xml:space="preserve">− na podstawie art. 18 RODO prawo żądania od administratora ograniczenia przetwarzania danych osobowych z zastrzeżeniem przypadków, o których mowa w art. 18 ust. 2 RODO; </w:t>
        <w:br/>
        <w:t>− 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  <w:br/>
        <w:t>− w związku z art. 17 ust. 3 lit. b, d lub e RODO prawo do usunięcia danych osobowych;</w:t>
        <w:br/>
        <w:t>− prawo do przenoszenia danych osobowych, o którym mowa w art. 20 RODO;</w:t>
        <w:br/>
        <w:t xml:space="preserve">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przypomina o ciążącym na Pani/Panu obowiązku informacyjnym wynikającym z art. 14 RODO względem osób fizycznych, których dane przekazane zostaną Zamawiajacemu w związku                                     z prowadzonym postepowaniem i które Zamawiajcy pośrednio pozyska od wykonawcy biorącego udział                               w postepowaniu, chyba że ma zastosowanie co najmniej jedno z wyłaczeń, o którym mowa w art. 14 ust. 5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apoznanie się z klauzulą informacyjną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…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 Wykonawcy)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chowicz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8:28Z</dcterms:created>
  <dc:creator/>
  <dc:description/>
  <dc:language>en-US</dc:language>
  <cp:lastModifiedBy/>
  <cp:lastPrinted>2021-01-19T12:25:00Z</cp:lastPrinted>
  <dcterms:modified xsi:type="dcterms:W3CDTF">2023-11-15T12:40:49Z</dcterms:modified>
  <cp:revision>17</cp:revision>
  <dc:subject/>
  <dc:title/>
</cp:coreProperties>
</file>